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rying Norman -- I'm glad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$29.00 registration fee.  In retur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discount subscription offer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introductory membership to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 $15.00 worth of free connect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p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98-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hall I shi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